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kalles med dette til gruppetingets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SDAG 3. MARS 2015 KL. 18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Speider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Åpning og konstituer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alg av ordstyr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alg av refer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Valg av 2 representanter til å underskrive protokollen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odkjenning av innkalling og saklis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Årsmelding 201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nskap 2014 med revisjonsberetn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 fra kretstinge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rbeidsmål 201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udsjett 2015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erunder - hva skal vi søke om støtte til i 2015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al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ruppeleder for 2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ruppeassistenter for 1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asserer for 1 å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evisor for 1 å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ust – prosjekt/byggekomi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ubileumsfeiring Speidernes Hus – prosjektkom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årsmelding, regnskap, arbeidsmål, budsjett og kandidater til valg vil bli utdelt/ presentert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, 22. februar 2015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dd Kjetil Sørgaard</w:t>
      </w:r>
    </w:p>
    <w:p>
      <w:pPr>
        <w:pStyle w:val="Normal"/>
        <w:rPr/>
      </w:pPr>
      <w:r>
        <w:rPr>
          <w:szCs w:val="22"/>
        </w:rPr>
        <w:t>gruppeled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2268"/>
      <w:gridCol w:w="6237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46" w:dyaOrig="16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pt;margin-top:-13.6pt;width:78.95pt;height:78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6669704" r:id="rId1"/>
            </w:objec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ab/>
            <w:t>Molde-</w:t>
            <w:br/>
            <w:tab/>
            <w:t>speiderne</w:t>
          </w:r>
        </w:p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rPr>
              <w:sz w:val="16"/>
            </w:rPr>
          </w:pPr>
          <w:r>
            <w:rPr>
              <w:sz w:val="16"/>
            </w:rPr>
            <w:t>www.moldespeiderne.no</w:t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Innkalling til gruppeting - årsmøte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Tirsdag 3. mars 2015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ind w:left="-108" w:hanging="0"/>
            <w:rPr/>
          </w:pPr>
          <w:r>
            <w:rPr>
              <w:rFonts w:cs="Comic Sans MS" w:ascii="Comic Sans MS" w:hAnsi="Comic Sans MS"/>
              <w:b/>
              <w:sz w:val="28"/>
            </w:rPr>
            <w:tab/>
          </w:r>
          <w:r>
            <w:rPr>
              <w:rFonts w:cs="Comic Sans MS" w:ascii="Comic Sans MS" w:hAnsi="Comic Sans MS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50:00Z</dcterms:created>
  <dc:creator>Reidun</dc:creator>
  <dc:description/>
  <cp:keywords/>
  <dc:language>en-US</dc:language>
  <cp:lastModifiedBy>User</cp:lastModifiedBy>
  <cp:lastPrinted>2006-01-13T20:48:00Z</cp:lastPrinted>
  <dcterms:modified xsi:type="dcterms:W3CDTF">2015-02-23T19:28:00Z</dcterms:modified>
  <cp:revision>4</cp:revision>
  <dc:subject/>
  <dc:title>Referat fra arbeidshelga 6</dc:title>
</cp:coreProperties>
</file>